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5.4.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в срок с 25.06.2020 по 06.08.2020 пров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рку соблюдения законодательства Российской Федерации и иных нормативных правовых актов о контрактной системе в сфере закупок в муниципальном бюджетном учреждении «Культурно – спортивный комплекс «Содружество» за период с 01.07.2018 по 31.05.202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Подготовительный этап провести с 25.06.2020 по 26.06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сновной этап провести с 29.06.2020 по 17.07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24.07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06.08.202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инспектора Контрольно-счетной палаты Советского района по контролю в сфере закупок Просвирнину Ларису Вале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               </w:t>
        <w:tab/>
        <w:tab/>
        <w:tab/>
        <w:t xml:space="preserve">       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0:00Z</dcterms:created>
  <dc:creator>Upravdel</dc:creator>
  <dc:description/>
  <cp:keywords/>
  <dc:language>en-US</dc:language>
  <cp:lastModifiedBy>prosvirnina.l</cp:lastModifiedBy>
  <cp:lastPrinted>2020-06-22T12:40:00Z</cp:lastPrinted>
  <dcterms:modified xsi:type="dcterms:W3CDTF">2020-06-22T07:40:00Z</dcterms:modified>
  <cp:revision>114</cp:revision>
  <dc:subject/>
  <dc:title>Проект решения </dc:title>
</cp:coreProperties>
</file>